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right"/>
        <w:rPr/>
      </w:pPr>
      <w:r>
        <w:rPr/>
        <w:t>Дело № 5-603-2112/2025</w:t>
      </w:r>
    </w:p>
    <w:p>
      <w:pPr>
        <w:pStyle w:val="Normal"/>
        <w:ind w:left="-567" w:firstLine="567"/>
        <w:jc w:val="right"/>
        <w:rPr/>
      </w:pPr>
      <w:r>
        <w:rPr/>
        <w:t>УИД 86MS0052-01-2025-003112-43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28 мая 2025 года </w:t>
        <w:tab/>
        <w:tab/>
        <w:tab/>
        <w:t xml:space="preserve">                                                   г. Нижневартовск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</w:t>
      </w:r>
      <w:r>
        <w:rPr>
          <w:rFonts w:eastAsia="MS Mincho;ＭＳ 明朝"/>
          <w:b/>
          <w:bCs/>
        </w:rPr>
        <w:t>Курбанова Шамиля Шавкатовича</w:t>
      </w:r>
      <w:r>
        <w:rPr>
          <w:rFonts w:eastAsia="MS Mincho;ＭＳ 明朝"/>
        </w:rPr>
        <w:t xml:space="preserve">, * года рождения, уроженца г. *, генерального директора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>», проживающего по адресу: *, паспорт *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Курбанов Ш.Ш., являясь генеральным директором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>», расположенного по адресу: ХМАО - Югра г. Нижневартовск, ул. Школьная, д. 24-А, пом. 22, что подтверждается выпиской из ЕГРЮЛ, не представил документы по требованию от 28.10.2024 № 14/8934, срок исполнения которого в течение 10 рабочих дней со дня получения, не позднее 15.11.2024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/>
        <w:t>Курбанов Ш.Ш</w:t>
      </w:r>
      <w:r>
        <w:rPr>
          <w:bCs/>
        </w:rPr>
        <w:t>.</w:t>
      </w:r>
      <w:r>
        <w:rPr/>
        <w:t xml:space="preserve"> на рассмотрение материалов дела не явился, о месте и времени рассмотрения уведомлялся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</w:t>
      </w:r>
      <w:r>
        <w:rPr>
          <w:rFonts w:eastAsia="MS Mincho;ＭＳ 明朝"/>
        </w:rPr>
        <w:t xml:space="preserve">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0500083800001 об административном правонарушении от 15.04.2025; сведения о почтовых отправлениях; уведомление о времени и месте составления протокола об административном правонарушении; отчет об отслеживании отправления; требование № 14/8934 о предоставлении документов (информации) от 28.10.2024; квитанцию о приеме электронного документа; выписку из ЕГРЮЛ, приходит к следующему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1 ст. 93.1 НК РФ, </w:t>
      </w:r>
      <w:r>
        <w:rPr>
          <w:color w:val="000000"/>
          <w:shd w:fill="FFFFFF" w:val="clear"/>
        </w:rPr>
        <w:t>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P:%5C%D0%A1%D1%83%D0%B4%D1%8C%D0%B8%5C%D0%93%D0%BE%D0%BB%D1%83%D0%B1%D0%BA%D0%B8%D0%BD%D0%B0%20%D0%A2%D0%92%5C%D0%90%D0%94%D0%9C%D0%98%D0%9D%D0%98%D0%A1%D0%A2%D0%A0%D0%90%D0%A2%D0%98%D0%92%D0%9D%D0%AB%D0%95%5C2025%20%D0%B3%D0%BE%D0%B4%5C04.06.2025%5C%D0%A0%D0%B0%D0%B7%D0%B8%D0%BD%20%D0%A0.%D0%92%20531%20%D1%87.1%20%D1%81%D1%82.15.6%20(%D0%BF.5%20%D1%81%D1%82.93.1)%20%D1%88%D1%82%D1%80%D0%B0%D1%84.doc" \l "sub_9301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унктами 1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и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P:%5C%D0%A1%D1%83%D0%B4%D1%8C%D0%B8%5C%D0%93%D0%BE%D0%BB%D1%83%D0%B1%D0%BA%D0%B8%D0%BD%D0%B0%20%D0%A2%D0%92%5C%D0%90%D0%94%D0%9C%D0%98%D0%9D%D0%98%D0%A1%D0%A2%D0%A0%D0%90%D0%A2%D0%98%D0%92%D0%9D%D0%AB%D0%95%5C2025%20%D0%B3%D0%BE%D0%B4%5C04.06.2025%5C%D0%A0%D0%B0%D0%B7%D0%B8%D0%BD%20%D0%A0.%D0%92%20531%20%D1%87.1%20%D1%81%D1%82.15.6%20(%D0%BF.5%20%D1%81%D1%82.93.1)%20%D1%88%D1%82%D1%80%D0%B0%D1%84.doc" \l "sub_9311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1.1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P:%5C%D0%A1%D1%83%D0%B4%D1%8C%D0%B8%5C%D0%93%D0%BE%D0%BB%D1%83%D0%B1%D0%BA%D0%B8%D0%BD%D0%B0%20%D0%A2%D0%92%5C%D0%90%D0%94%D0%9C%D0%98%D0%9D%D0%98%D0%A1%D0%A2%D0%A0%D0%90%D0%A2%D0%98%D0%92%D0%9D%D0%AB%D0%95%5C2025%20%D0%B3%D0%BE%D0%B4%5C04.06.2025%5C%D0%A0%D0%B0%D0%B7%D0%B8%D0%BD%20%D0%A0.%D0%92%20531%20%D1%87.1%20%D1%81%D1%82.15.6%20(%D0%BF.5%20%D1%81%D1%82.93.1)%20%D1%88%D1%82%D1%80%D0%B0%D1%84.doc" \l "sub_83012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унктами 2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и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P:%5C%D0%A1%D1%83%D0%B4%D1%8C%D0%B8%5C%D0%93%D0%BE%D0%BB%D1%83%D0%B1%D0%BA%D0%B8%D0%BD%D0%B0%20%D0%A2%D0%92%5C%D0%90%D0%94%D0%9C%D0%98%D0%9D%D0%98%D0%A1%D0%A2%D0%A0%D0%90%D0%A2%D0%98%D0%92%D0%9D%D0%AB%D0%95%5C2025%20%D0%B3%D0%BE%D0%B4%5C04.06.2025%5C%D0%A0%D0%B0%D0%B7%D0%B8%D0%BD%20%D0%A0.%D0%92%20531%20%D1%87.1%20%D1%81%D1%82.15.6%20(%D0%BF.5%20%D1%81%D1%82.93.1)%20%D1%88%D1%82%D1%80%D0%B0%D1%84.doc" \l "sub_9312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2.1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</w:t>
      </w:r>
      <w:r>
        <w:rPr>
          <w:color w:val="000000"/>
          <w:shd w:fill="FFFFFF" w:val="clear"/>
        </w:rPr>
        <w:t>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 xml:space="preserve">Документы по требованию № 14/8934 от 28.10.2024 должны быть предоставлены в течение 10 рабочих дней со дня получения – 28.10.2024, не позднее 15.11.2024, фактически документы предоставлены с нарушением срока – 13.02.2025, не в полном объем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урбанов Ш.Ш.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декса РФ об АП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декса РФ об АП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b/>
          <w:bCs/>
        </w:rPr>
        <w:t>Курбанова Шамиля Шавкатовича</w:t>
      </w:r>
      <w:r>
        <w:rPr/>
        <w:t>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декса РФ об АП и</w:t>
      </w:r>
      <w:r>
        <w:rPr>
          <w:lang w:val="en-US"/>
        </w:rPr>
        <w:t xml:space="preserve"> назначить административное наказание в виде</w:t>
      </w:r>
      <w:r>
        <w:rPr>
          <w:color w:val="000000"/>
        </w:rPr>
        <w:t xml:space="preserve"> предупреждения</w:t>
      </w:r>
      <w:r>
        <w:rPr>
          <w:rFonts w:eastAsia="MS Mincho;ＭＳ 明朝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***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